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2 – Војвода Степа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7.064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7.06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7.06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7.064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7.064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РАЦА ДОО, Зрењанин, ул. Милентија Поповића бр. 1, </w:t>
      </w:r>
      <w:r>
        <w:rPr>
          <w:lang w:val="sr-CS"/>
        </w:rPr>
        <w:t>матични број 08424616, ПИБ 1006545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24 месеца, односно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1-01T09:46:00Z</dcterms:modified>
  <cp:revision>53</cp:revision>
  <dc:subject/>
  <dc:title>Република Србија</dc:title>
</cp:coreProperties>
</file>